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spacing w:lineRule="auto" w:line="240" w:before="120" w:after="12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  <w:t>Izvērtēšanas protokola veidlapa (2. pielikums)</w:t>
      </w:r>
    </w:p>
    <w:p>
      <w:pPr>
        <w:pStyle w:val="Normal"/>
        <w:jc w:val="right"/>
        <w:rPr>
          <w:b/>
          <w:b/>
        </w:rPr>
      </w:pPr>
      <w:r>
        <w:rPr>
          <w:b/>
        </w:rPr>
        <w:t>3. sol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6970"/>
        <w:gridCol w:w="3419"/>
      </w:tblGrid>
      <w:tr>
        <w:trPr/>
        <w:tc>
          <w:tcPr>
            <w:tcW w:w="11151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īmekļvietnes atbilstība piekļūstamības prasībām veikta (datums)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5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tādes nosaukums</w:t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muzejs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īmekļvietne</w:t>
            </w:r>
          </w:p>
        </w:tc>
        <w:tc>
          <w:tcPr>
            <w:tcW w:w="10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almierasmuzejs.lv/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kļūstamības pārbaude tika veikta šādām tīmekļvietnes sadaļām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959"/>
      </w:tblGrid>
      <w:tr>
        <w:trPr>
          <w:trHeight w:val="454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almierasmuzejs.lv/</w:t>
            </w:r>
          </w:p>
        </w:tc>
      </w:tr>
      <w:tr>
        <w:trPr>
          <w:trHeight w:val="454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almierasmuzejs.lv/darba-laiks-un-cenas</w:t>
            </w:r>
          </w:p>
        </w:tc>
      </w:tr>
      <w:tr>
        <w:trPr>
          <w:trHeight w:val="454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almierasmuzejs.lv/archives/category/aktualitates</w:t>
            </w:r>
          </w:p>
        </w:tc>
      </w:tr>
      <w:tr>
        <w:trPr>
          <w:trHeight w:val="454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almierasmuzejs.lv/piedavajums/izstades</w:t>
            </w:r>
          </w:p>
        </w:tc>
      </w:tr>
      <w:tr>
        <w:trPr>
          <w:trHeight w:val="454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almierasmuzejs.lv/kontakti</w:t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2694"/>
        <w:gridCol w:w="2682"/>
        <w:gridCol w:w="2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īmekļvietnes sadaļa (jānorāda katras sadaļas UR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baudāmā piekļūsta-mības prasīb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ttps://valmierasmuzejs.lv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ttps://valmierasmuzejs.lv/darba-laiks-un-cenas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b w:val="false"/>
                  <w:bCs/>
                  <w:color w:val="000000"/>
                </w:rPr>
                <w:t>https://valmierasmuzejs.lv/archives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category/aktualitat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https://valmierasmuzejs.lv/piedavajums/izstad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ttps://valmierasmuzejs.lv/kontakti/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Lapas nosauku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 lapai ir nosau-kum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mieras muzejs – satikšanās vi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rba laiki un cenas – Valmieras muzej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ualitātes – Valmieras muzej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stādes – Valmieras muzej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i – Valmieras muzej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Attēla tekstu-</w:t>
            </w:r>
          </w:p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ālas alternatīvas (“alt text”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 lapā iekļautajiem attēliem, ilustrācijām, diagrammām utt. ir tekstuālā alternatīv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Virsraks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 tiek izmantoti lapas virsraksti un to līmeņi ir izkārtoti jēgpilnā hierarhijā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ek izmantota virsrakstu hierarhija, tomēr visas ziņas ir vienlīdz svarīgas. Uz jaunākajām ziņām norāda to ievietošanas datu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ļā “Izstādes” izcelts aktuālais, norādot “Šobrīd skatāma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ek izmantoti lapas virsraksti un to līmeņi ir izkārtoti jēgpilnā hierarhij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ek izmantoti lapas virsraksti un to līmeņi ir izkārtoti jēgpilnā hierarhijā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ek izmantoti lapas virsraksti un to līmeņi ir izkārtoti jēgpilnā hierarhijā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ek izmantoti lapas virsraksti un to līmeņi ir izkārtoti jēgpilnā hierarhij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Kontrastu koefi-cienti (“krāsu kon-trasti”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 starp tekstu un fonu ir pietiekams kontrast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ā. Mājaslapā pieejams rīks (ekrāna lasītājs), kas ļauj mainīt kontrastu, burtu lielumu un fontu, kas nepieciešams kat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otājam individuā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ā. Mājaslapā pieejams rīks (ekrāna lasītājs), kas ļauj mainīt kontrastu, burtu lielumu un fontu, kas nepieciešams katram</w:t>
            </w:r>
          </w:p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etotājam individuāl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ā. Mājaslapā pieejams rīks (ekrāna lasītājs), kas ļauj mainīt kontrastu, burtu lielumu un fontu, kas nepieciešams katram lietotājam individuāli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ā. Mājaslapā pieejams rīks (ekrāna lasītājs), kas ļauj mainīt kontrastu, burtu lielumu un fontu, kas nepieciešams katram lietotājam individuāli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ā. Mājaslapā pieejams rīks (ekrāna lasītājs), kas ļauj mainīt kontrastu, burtu lielumu un fontu, kas nepieciešams katram lietotājam individuāl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Teksta izmēru maiņ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 korekti mainās lapas teksta izmēr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Piekļūstamība no tastatūras un redzamais foku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 visa lapas funk-cionalitāte ir pieejama no tastatūras un vien-mēr ir redzams tasta-tūras fokus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 taustiņš lapā darbojas, un ir redzams tastatūras fokus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 taustiņš lapā darbojas, un ir redzams tastatūras fokus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 taustiņš lapā darbojas, un ir redzams tastatūras fokuss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 taustiņš lapā darbojas, un ir redzams tastatūras fokuss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 taustiņš lapā darbojas, un ir redzams tastatūras fokus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. Formas, lauku nosaukumi, kļūdas (tostarp meklēšanas laukos) </w:t>
            </w:r>
          </w:p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 formas lauki i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-kļūstami, īpaši tie, kur jāizvēlas no dinamis-</w:t>
            </w:r>
          </w:p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raks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jā sadaļā nav formas lau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jā sadaļā nav formas lau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jā sadaļā nav formas lauki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jā sadaļā nav formas lauki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jā sadaļā nav formas lauk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Saturs, kas pārvie-tojas, zibsnī vai mir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 saturs, kas pārvie-tojas, zibsnī vai mirgo, atbilst piekļūstamības prasībā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 saturs (muzeja sauklis), kas automātiski uzslīd un paliek pēc tam visu laiku nekustīg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 kustīgu, zibsnījošu vai mirgojošu detaļ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 kustīgu, zibsnījošu vai mirgojošu detaļu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 kustīgu, zibsnījošu vai mirgojošu detaļu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 kustīgu, zibsnījošu vai mirgojošu detaļ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Multimediju (video, audio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ternatīv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 multimediju satu-ram tiek piedāvātas alternatīva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jā sadaļā nav multimediju satu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jā sadaļā nav multimediju satur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jā sadaļā nav multimediju satura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jā sadaļā nav multimediju satura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jā sadaļā nav multimediju satur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 Pamatstruktūras pārbau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ai lapas pamatstruk-tūra i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otama, bez stila un attēli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ā</w:t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spacing w:lineRule="auto" w:line="360" w:before="120" w:after="120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</w:tabs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īmekļvietnes piekļūstamības pārbaudi veica: </w:t>
      </w:r>
    </w:p>
    <w:p>
      <w:pPr>
        <w:pStyle w:val="Heading1"/>
        <w:tabs>
          <w:tab w:val="clear" w:pos="720"/>
          <w:tab w:val="left" w:pos="567" w:leader="none"/>
        </w:tabs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Iveta Blūma – Valmieras muzeja direktore </w:t>
      </w:r>
    </w:p>
    <w:p>
      <w:pPr>
        <w:pStyle w:val="Heading1"/>
        <w:tabs>
          <w:tab w:val="clear" w:pos="720"/>
          <w:tab w:val="left" w:pos="567" w:leader="none"/>
        </w:tabs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Arta Rozīte – Valmieras muzeja Izstāžu organizatore </w:t>
      </w:r>
    </w:p>
    <w:p>
      <w:pPr>
        <w:pStyle w:val="Heading1"/>
        <w:tabs>
          <w:tab w:val="clear" w:pos="720"/>
          <w:tab w:val="left" w:pos="567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Edgars Martinsons – Valmieras novada pašvaldības Informācijas tehnoloģiju centra vadītāja vietniek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rebuchet MS">
    <w:charset w:val="ba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Segoe UI">
    <w:charset w:val="ba"/>
    <w:family w:val="swiss"/>
    <w:pitch w:val="variable"/>
  </w:font>
  <w:font w:name="Century Schoolbook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4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58310" cy="922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5831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color w:val="C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color w:val="5960A8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MS Gothic;ＭＳ ゴシック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MS Gothic;ＭＳ ゴシック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MS Gothic;ＭＳ ゴシック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MS Gothic;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5960A8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MS Gothic;ＭＳ ゴシック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MS Gothic;ＭＳ ゴシック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Calibri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MS Mincho;ＭＳ 明朝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color w:val="C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  <w:color w:val="5960A8"/>
      <w:sz w:val="1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rebuchet MS" w:hAnsi="Trebuchet MS" w:eastAsia="Calibri" w:cs="Trebuchet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_Основной с красной стро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_Заголовок без нумерации Не в оглавлении Знак"/>
    <w:qFormat/>
    <w:rPr>
      <w:rFonts w:ascii="Times New Roman Полужирный;Times New Roman" w:hAnsi="Times New Roman Полужирный;Times New Roman" w:eastAsia="Times New Roman" w:cs="Times New Roman"/>
      <w:b/>
      <w:caps/>
      <w:spacing w:val="20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b/>
      <w:color w:val="0070C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ListParagraphChar">
    <w:name w:val="List Paragraph Char"/>
    <w:basedOn w:val="DefaultParagraphFont"/>
    <w:qFormat/>
    <w:rPr/>
  </w:style>
  <w:style w:type="character" w:styleId="ISBulletTextChar">
    <w:name w:val="IS Bullet Text Char"/>
    <w:qFormat/>
    <w:rPr>
      <w:rFonts w:ascii="Calibri" w:hAnsi="Calibri" w:eastAsia="MS Mincho;ＭＳ 明朝" w:cs="Calibri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365F91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color w:val="243F60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MS Mincho;ＭＳ 明朝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/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Основной с красной строки"/>
    <w:basedOn w:val="Normal"/>
    <w:qFormat/>
    <w:pPr>
      <w:spacing w:lineRule="exact" w:line="360"/>
      <w:ind w:firstLine="709"/>
      <w:jc w:val="both"/>
    </w:pPr>
    <w:rPr/>
  </w:style>
  <w:style w:type="paragraph" w:styleId="Style8">
    <w:name w:val="_Заголовок без нумерации Не в оглавлении"/>
    <w:basedOn w:val="Normal"/>
    <w:qFormat/>
    <w:pPr>
      <w:widowControl w:val="false"/>
      <w:spacing w:lineRule="atLeast" w:line="360" w:before="0" w:after="240"/>
      <w:jc w:val="both"/>
      <w:textAlignment w:val="baseline"/>
    </w:pPr>
    <w:rPr>
      <w:rFonts w:ascii="Times New Roman Полужирный;Times New Roman" w:hAnsi="Times New Roman Полужирный;Times New Roman" w:cs="Times New Roman Полужирный;Times New Roman"/>
      <w:b/>
      <w:caps/>
      <w:spacing w:val="2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SBulletText">
    <w:name w:val="IS Bullet Text"/>
    <w:basedOn w:val="Normal"/>
    <w:qFormat/>
    <w:pPr>
      <w:numPr>
        <w:ilvl w:val="0"/>
        <w:numId w:val="2"/>
      </w:numPr>
      <w:overflowPunct w:val="false"/>
      <w:autoSpaceDE w:val="false"/>
      <w:spacing w:before="60" w:after="60"/>
      <w:ind w:right="28" w:hanging="0"/>
      <w:jc w:val="both"/>
      <w:textAlignment w:val="baseline"/>
    </w:pPr>
    <w:rPr>
      <w:rFonts w:ascii="Calibri" w:hAnsi="Calibri" w:eastAsia="MS Mincho;ＭＳ 明朝" w:cs="Calibri"/>
      <w:szCs w:val="18"/>
    </w:rPr>
  </w:style>
  <w:style w:type="paragraph" w:styleId="31">
    <w:name w:val="Основной текст с отступом 31"/>
    <w:basedOn w:val="Normal"/>
    <w:qFormat/>
    <w:pPr>
      <w:ind w:left="283" w:hanging="0"/>
    </w:pPr>
    <w:rPr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567" w:right="709" w:hanging="567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426" w:hanging="426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ubtitle">
    <w:name w:val="Subtitle"/>
    <w:basedOn w:val="Normal"/>
    <w:next w:val="Normal"/>
    <w:qFormat/>
    <w:pPr/>
    <w:rPr>
      <w:rFonts w:eastAsia="MS Mincho;ＭＳ 明朝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240" w:after="0"/>
      <w:ind w:left="720" w:hanging="0"/>
      <w:contextualSpacing/>
    </w:pPr>
    <w:rPr>
      <w:rFonts w:ascii="Century Schoolbook;Times New Roman" w:hAnsi="Century Schoolbook;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CTableText">
    <w:name w:val="CC Table Text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2"/>
      <w:lang w:val="en-GB" w:eastAsia="en-US" w:bidi="ar-SA"/>
    </w:rPr>
  </w:style>
  <w:style w:type="paragraph" w:styleId="Formcontrolstatic">
    <w:name w:val="form-control-stat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mierasmuzejs.lv/archiv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29:00Z</dcterms:created>
  <dc:creator>VARAM</dc:creator>
  <dc:description/>
  <cp:keywords/>
  <dc:language>en-US</dc:language>
  <cp:lastModifiedBy>Lietotajs</cp:lastModifiedBy>
  <cp:lastPrinted>2019-07-03T13:19:00Z</cp:lastPrinted>
  <dcterms:modified xsi:type="dcterms:W3CDTF">2025-07-29T13:22:00Z</dcterms:modified>
  <cp:revision>40</cp:revision>
  <dc:subject/>
  <dc:title>METODISKIE IETEIKUMI PAKALPOJUMU PRAKSTĪŠANAI VALSTS PĀRVALDES PAKALPOJUMU KATALOG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1F0D4A3EDDDD44B4461D81759A755E</vt:lpwstr>
  </property>
</Properties>
</file>